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5"/>
      </w:tblGrid>
      <w:tr>
        <w:trPr>
          <w:trHeight w:val="555" w:hRule="atLeast"/>
        </w:trPr>
        <w:tc>
          <w:tcPr>
            <w:tcW w:w="10395" w:type="dxa"/>
            <w:tcBorders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不锈钢方管尺寸及理论重量</w:t>
            </w:r>
            <w:r>
              <w:rPr/>
              <w:t>重量表</w:t>
            </w:r>
            <w:r>
              <w:rPr/>
              <w:t>(</w:t>
            </w:r>
            <w:r>
              <w:rPr/>
              <w:t>不锈钢方管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103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：长度：</w:t>
            </w:r>
            <w:r>
              <w:rPr/>
              <w:t>6000</w:t>
            </w:r>
            <w:r>
              <w:rPr/>
              <w:t>毫米，长度单位：毫米　重量单位：千克</w:t>
            </w:r>
          </w:p>
        </w:tc>
      </w:tr>
      <w:tr>
        <w:trPr/>
        <w:tc>
          <w:tcPr>
            <w:tcW w:w="10395" w:type="dxa"/>
            <w:tcBorders/>
          </w:tcPr>
          <w:tbl>
            <w:tblPr>
              <w:tblW w:w="1024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0"/>
              <w:gridCol w:w="581"/>
              <w:gridCol w:w="581"/>
              <w:gridCol w:w="581"/>
              <w:gridCol w:w="582"/>
              <w:gridCol w:w="588"/>
              <w:gridCol w:w="588"/>
              <w:gridCol w:w="588"/>
              <w:gridCol w:w="591"/>
              <w:gridCol w:w="588"/>
              <w:gridCol w:w="588"/>
              <w:gridCol w:w="588"/>
              <w:gridCol w:w="658"/>
              <w:gridCol w:w="649"/>
              <w:gridCol w:w="734"/>
            </w:tblGrid>
            <w:tr>
              <w:trPr>
                <w:trHeight w:val="915" w:hRule="atLeast"/>
              </w:trPr>
              <w:tc>
                <w:tcPr>
                  <w:tcW w:w="17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tbl>
                  <w:tblPr>
                    <w:tblW w:w="176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0"/>
                  </w:tblGrid>
                  <w:tr>
                    <w:trPr>
                      <w:trHeight w:val="915" w:hRule="atLeast"/>
                    </w:trPr>
                    <w:tc>
                      <w:tcPr>
                        <w:tcW w:w="1760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1760" w:type="dxa"/>
                        <w:tcBorders/>
                        <w:shd w:fill="ECECE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4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58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7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59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65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6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734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0□10×10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74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1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09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6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3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9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2×12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89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0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2</w:t>
                  </w:r>
                </w:p>
              </w:tc>
              <w:tc>
                <w:tcPr>
                  <w:tcW w:w="58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3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73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93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13</w:t>
                  </w:r>
                </w:p>
              </w:tc>
              <w:tc>
                <w:tcPr>
                  <w:tcW w:w="59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3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5×15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2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9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6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92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19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45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71</w:t>
                  </w:r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2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95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8×18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5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8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00</w:t>
                  </w:r>
                </w:p>
              </w:tc>
              <w:tc>
                <w:tcPr>
                  <w:tcW w:w="58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32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64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96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28</w:t>
                  </w:r>
                </w:p>
              </w:tc>
              <w:tc>
                <w:tcPr>
                  <w:tcW w:w="59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90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80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9×19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2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77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12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46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80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3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47</w:t>
                  </w:r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12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09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63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0×20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0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87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23</w:t>
                  </w:r>
                </w:p>
              </w:tc>
              <w:tc>
                <w:tcPr>
                  <w:tcW w:w="58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9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95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30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66</w:t>
                  </w:r>
                </w:p>
              </w:tc>
              <w:tc>
                <w:tcPr>
                  <w:tcW w:w="59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35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37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01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2×22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06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46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86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25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65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04</w:t>
                  </w:r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81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94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78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×1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8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89</w:t>
                  </w:r>
                </w:p>
              </w:tc>
              <w:tc>
                <w:tcPr>
                  <w:tcW w:w="58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19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49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79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09</w:t>
                  </w:r>
                </w:p>
              </w:tc>
              <w:tc>
                <w:tcPr>
                  <w:tcW w:w="59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67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52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87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3×23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15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7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99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4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82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23</w:t>
                  </w:r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04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23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16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4×12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77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12</w:t>
                  </w:r>
                </w:p>
              </w:tc>
              <w:tc>
                <w:tcPr>
                  <w:tcW w:w="58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46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80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3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47</w:t>
                  </w:r>
                </w:p>
              </w:tc>
              <w:tc>
                <w:tcPr>
                  <w:tcW w:w="59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12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09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63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4×24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25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69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2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56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99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42</w:t>
                  </w:r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27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51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54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5×25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34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80</w:t>
                  </w:r>
                </w:p>
              </w:tc>
              <w:tc>
                <w:tcPr>
                  <w:tcW w:w="58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26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16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61</w:t>
                  </w:r>
                </w:p>
              </w:tc>
              <w:tc>
                <w:tcPr>
                  <w:tcW w:w="59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49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80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92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8×28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63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4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66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17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67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18</w:t>
                  </w:r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18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66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06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0×30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82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37</w:t>
                  </w:r>
                </w:p>
              </w:tc>
              <w:tc>
                <w:tcPr>
                  <w:tcW w:w="58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92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47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02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56</w:t>
                  </w:r>
                </w:p>
              </w:tc>
              <w:tc>
                <w:tcPr>
                  <w:tcW w:w="59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64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23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82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6×23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77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31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86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40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93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46</w:t>
                  </w:r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52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08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63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6×36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39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06</w:t>
                  </w:r>
                </w:p>
              </w:tc>
              <w:tc>
                <w:tcPr>
                  <w:tcW w:w="58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72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38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04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70</w:t>
                  </w:r>
                </w:p>
              </w:tc>
              <w:tc>
                <w:tcPr>
                  <w:tcW w:w="59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01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10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8×38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99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69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39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08</w:t>
                  </w:r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46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51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86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0×40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26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99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73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46</w:t>
                  </w:r>
                </w:p>
              </w:tc>
              <w:tc>
                <w:tcPr>
                  <w:tcW w:w="59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92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08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63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8×23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00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66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31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96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61</w:t>
                  </w:r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89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80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91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8×48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32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21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10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98</w:t>
                  </w:r>
                </w:p>
              </w:tc>
              <w:tc>
                <w:tcPr>
                  <w:tcW w:w="59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75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37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67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0×50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59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52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44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37</w:t>
                  </w:r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94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43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.8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0×10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2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9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6</w:t>
                  </w:r>
                </w:p>
              </w:tc>
              <w:tc>
                <w:tcPr>
                  <w:tcW w:w="58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92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19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45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71</w:t>
                  </w:r>
                </w:p>
              </w:tc>
              <w:tc>
                <w:tcPr>
                  <w:tcW w:w="59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21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5×13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2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77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12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46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80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3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47</w:t>
                  </w:r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12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09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63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0×15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10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2</w:t>
                  </w:r>
                </w:p>
              </w:tc>
              <w:tc>
                <w:tcPr>
                  <w:tcW w:w="58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92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33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73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13</w:t>
                  </w:r>
                </w:p>
              </w:tc>
              <w:tc>
                <w:tcPr>
                  <w:tcW w:w="59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92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09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97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8×25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54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12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70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27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84</w:t>
                  </w:r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98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66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39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0×10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80</w:t>
                  </w:r>
                </w:p>
              </w:tc>
              <w:tc>
                <w:tcPr>
                  <w:tcW w:w="58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26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71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16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61</w:t>
                  </w:r>
                </w:p>
              </w:tc>
              <w:tc>
                <w:tcPr>
                  <w:tcW w:w="59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49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80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92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0×20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37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92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47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02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56</w:t>
                  </w:r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64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23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82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0×25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23</w:t>
                  </w:r>
                </w:p>
              </w:tc>
              <w:tc>
                <w:tcPr>
                  <w:tcW w:w="58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92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61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30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99</w:t>
                  </w:r>
                </w:p>
              </w:tc>
              <w:tc>
                <w:tcPr>
                  <w:tcW w:w="59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35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37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67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60×30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92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76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59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41</w:t>
                  </w:r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06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51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53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47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75×45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92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04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16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27</w:t>
                  </w:r>
                </w:p>
              </w:tc>
              <w:tc>
                <w:tcPr>
                  <w:tcW w:w="59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3.49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79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.24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5×13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83</w:t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46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08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70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32</w:t>
                  </w:r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55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37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34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60×40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59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52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44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37</w:t>
                  </w:r>
                </w:p>
              </w:tc>
              <w:tc>
                <w:tcPr>
                  <w:tcW w:w="59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20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94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43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.85</w:t>
                  </w:r>
                </w:p>
              </w:tc>
              <w:tc>
                <w:tcPr>
                  <w:tcW w:w="65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60×60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92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04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16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27</w:t>
                  </w:r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49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79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.24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.61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.91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70×30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59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52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44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37</w:t>
                  </w:r>
                </w:p>
              </w:tc>
              <w:tc>
                <w:tcPr>
                  <w:tcW w:w="59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20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94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43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.85</w:t>
                  </w:r>
                </w:p>
              </w:tc>
              <w:tc>
                <w:tcPr>
                  <w:tcW w:w="65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73×43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65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73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81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89</w:t>
                  </w:r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03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22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.48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.66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80×40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16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27</w:t>
                  </w:r>
                </w:p>
              </w:tc>
              <w:tc>
                <w:tcPr>
                  <w:tcW w:w="59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49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79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.24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.61</w:t>
                  </w:r>
                </w:p>
              </w:tc>
              <w:tc>
                <w:tcPr>
                  <w:tcW w:w="65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.91</w:t>
                  </w:r>
                </w:p>
              </w:tc>
              <w:tc>
                <w:tcPr>
                  <w:tcW w:w="6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80×60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87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17</w:t>
                  </w:r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77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64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.04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.37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.62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.89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80×80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58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07</w:t>
                  </w:r>
                </w:p>
              </w:tc>
              <w:tc>
                <w:tcPr>
                  <w:tcW w:w="59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05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.50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.85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.13</w:t>
                  </w:r>
                </w:p>
              </w:tc>
              <w:tc>
                <w:tcPr>
                  <w:tcW w:w="65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.33</w:t>
                  </w:r>
                </w:p>
              </w:tc>
              <w:tc>
                <w:tcPr>
                  <w:tcW w:w="6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.5</w:t>
                  </w:r>
                </w:p>
              </w:tc>
              <w:tc>
                <w:tcPr>
                  <w:tcW w:w="734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95×45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.87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17</w:t>
                  </w:r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77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64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.04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.37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.62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.89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00×40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17</w:t>
                  </w:r>
                </w:p>
              </w:tc>
              <w:tc>
                <w:tcPr>
                  <w:tcW w:w="59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77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64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.04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.37</w:t>
                  </w:r>
                </w:p>
              </w:tc>
              <w:tc>
                <w:tcPr>
                  <w:tcW w:w="65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.62</w:t>
                  </w:r>
                </w:p>
              </w:tc>
              <w:tc>
                <w:tcPr>
                  <w:tcW w:w="6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.89</w:t>
                  </w:r>
                </w:p>
              </w:tc>
              <w:tc>
                <w:tcPr>
                  <w:tcW w:w="734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00×50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12</w:t>
                  </w:r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91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.07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.95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.75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.47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.7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20×60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34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.35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.66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.88</w:t>
                  </w:r>
                </w:p>
              </w:tc>
              <w:tc>
                <w:tcPr>
                  <w:tcW w:w="65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.04</w:t>
                  </w:r>
                </w:p>
              </w:tc>
              <w:tc>
                <w:tcPr>
                  <w:tcW w:w="6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.12</w:t>
                  </w:r>
                </w:p>
              </w:tc>
              <w:tc>
                <w:tcPr>
                  <w:tcW w:w="734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.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50×100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.34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.98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.53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0.02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.76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.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00×100</w:t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.62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.21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.46</w:t>
                  </w:r>
                </w:p>
              </w:tc>
              <w:tc>
                <w:tcPr>
                  <w:tcW w:w="58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.64</w:t>
                  </w:r>
                </w:p>
              </w:tc>
              <w:tc>
                <w:tcPr>
                  <w:tcW w:w="658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.74</w:t>
                  </w:r>
                </w:p>
              </w:tc>
              <w:tc>
                <w:tcPr>
                  <w:tcW w:w="649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.73</w:t>
                  </w:r>
                </w:p>
              </w:tc>
              <w:tc>
                <w:tcPr>
                  <w:tcW w:w="734" w:type="dxa"/>
                  <w:tcBorders/>
                  <w:shd w:fill="ECEC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.4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50×150</w:t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.48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.52</w:t>
                  </w:r>
                </w:p>
              </w:tc>
              <w:tc>
                <w:tcPr>
                  <w:tcW w:w="5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.43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.29</w:t>
                  </w:r>
                </w:p>
              </w:tc>
              <w:tc>
                <w:tcPr>
                  <w:tcW w:w="6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.79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.9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91440" distL="457200" distR="91440" simplePos="0" locked="0" layoutInCell="0" allowOverlap="1" relativeHeight="2">
                <wp:simplePos x="0" y="0"/>
                <wp:positionH relativeFrom="rightMargin">
                  <wp:posOffset>-12700</wp:posOffset>
                </wp:positionH>
                <wp:positionV relativeFrom="page">
                  <wp:align>top</wp:align>
                </wp:positionV>
                <wp:extent cx="2913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93c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bookmarkStart w:id="0" w:name="_GoBack"/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Office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常用快捷键大全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Word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常用快捷键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查找文字、格式和特殊项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G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使字符变为粗体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B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为字符添加下划线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U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删除段落格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Q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复制所选文本或对象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C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剪切所选文本或对象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X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粘贴文本或对象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V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撤消上一操作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Z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重复上一操作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Y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单倍行距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1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双倍行距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2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倍行距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5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在段前添加一行间距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0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段落居中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分散对齐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Shift+D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取消左侧段落缩进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Shift+M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创建悬挂缩进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T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减小悬挂缩进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Shift+T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取消段落格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Q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创建与当前或最近使用过的文档类型相同的新文档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N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打开文档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撤消拆分文档窗口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Alt+Shift+C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保存文档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S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Excel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常用快捷键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移动到工作薄中的下一张工作表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Page down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移动到工作薄中的上一张工作表或选中其它工作表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page up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选中当前工作表和下一张工作表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shift+ctrl+page down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取消选中多张工作表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page down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选中当前工作表和上一张工作表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k+shift+page up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移动到行首或窗口左上角的单元格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hom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移动到文件首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hom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移动到文件尾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end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向右移动一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Alt+page down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向左移动一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Alt+page up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切换到被拆分的工作表中的下一个窗格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F6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显示“定位”对话框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F5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显示“查找”对话框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shift+F5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重复上一次查找操作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shift+F4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选中整列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ctrl+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空格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选中整行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shift+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空格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选中整张工作表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A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用当前输入项填充选中的单元格区域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enter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重复上一次操作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F4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y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向下填充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d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向右填充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r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定义名称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F3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插入超链接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k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插入时间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shift+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输入日期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;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显示清单的当前列中的数值下拉列表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alt+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向下键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输入日圆符号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alt+0165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关闭了单元格的编辑状态后，将插入点移动到编辑栏内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F2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在公式中，显示“插入函数”对话框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shift+F3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将定义的名称粘贴到公式中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F3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SUM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函数插入“自动求和”公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Alt+=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计算所有打开的工作簿中的所有工作表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F9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计算活动工作表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shift+F9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删除插入点到行末的文本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delet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显示“拼写检查”对话框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F7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显示“自动更正”智能标记时，撤消或恢复上次的自动更正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shift+z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显示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Microft Office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剪贴板（多项复制和粘贴）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ctrl+c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再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c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剪切选中的单元格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X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粘贴复制的单元格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V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插入空白单元格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shift++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显示“样式”对话框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alt+`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显示“单元格格式”对话框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1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应用“常规”数字格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shift+~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应用带两个小数位的“货币”格式（负数在括号内）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shift+$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应用不带小数位的“百分比”格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shift+%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应用带两位小数位的“科学记数”数字格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shift+^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应用含年，月，日的“日期”格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shift+#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应用含小时和分钟并标明上午或下午的“时间”格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shift+@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应用带两位小数位，使用千位分隔符且负数用负号（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）表示的“数字”格式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ctrl+shift+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！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应用或取消加粗格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B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应用或取消字体倾斜格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I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应用或取消下划线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U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应用或取消删除线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5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隐藏选中行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9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PowerPoint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常用快捷键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小写或大写之间更改字符格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T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更改字母大小写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Shift+F3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应用粗体格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B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应用下划线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U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应用斜体格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l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应用下标格式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自动调整间距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) Ctrl+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等号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应用上标格式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自动调整间距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) Ctrl+Shift+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加号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删除手动字符格式，如下标和上标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Ctrl+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空格键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复制文本格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Shift+C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粘贴文本格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Shift+V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居中对齐段落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使段落两端对齐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J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使段落左对齐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L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使段落右对齐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R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全屏开始放映演示文稿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F5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执行下一个动画或前进到下一张幻灯片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Enter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Page Down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、向右键、向下键或空格键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执行上一个动画或返回到上一张幻灯片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Page Up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、向左键、向上键或空格键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转到幻灯片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number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number+Enter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显示空白的黑色幻灯片，或者从空白的黑色幻灯片返回到演示文稿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或句号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显示空白的白色幻灯片，或者从空白的白色幻灯片返回到演示文稿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W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或逗号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停止或重新启动自动演示文稿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结束演示文稿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Esc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或连字符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擦除屏幕上的注释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转到下一张隐藏的幻灯片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H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排练时设置新的排练时间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排练时使用原排练时间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排练时通过鼠标单击前进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M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重新记录幻灯片旁白和计时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R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返回到第一张幻灯片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同时按住鼠标左右键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秒钟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显示或隐藏箭头指针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=</w:t>
                            </w:r>
                            <w:bookmarkEnd w:id="0"/>
                          </w:p>
                        </w:txbxContent>
                      </wps:txbx>
                      <wps:bodyPr anchor="t" lIns="0" tIns="914400" rIns="914400" bIns="91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fillcolor="#4BACC6" style="position:absolute;rotation:-0;width:229.4pt;height:841.9pt;mso-wrap-distance-left:36pt;mso-wrap-distance-right:7.2pt;mso-wrap-distance-top:0pt;mso-wrap-distance-bottom:7.2pt;margin-top:0pt;mso-position-vertical:top;mso-position-vertical-relative:page;margin-left:-1pt;mso-position-horizontal-relative:text">
                <v:fill type="gradient" angle="-180" color2="#93CDDD"/>
                <v:textbox inset="0in,1in,1in,1in">
                  <w:txbxContent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bookmarkStart w:id="1" w:name="_GoBack"/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Office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常用快捷键大全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Word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常用快捷键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查找文字、格式和特殊项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G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使字符变为粗体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B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为字符添加下划线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U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删除段落格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Q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复制所选文本或对象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C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剪切所选文本或对象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X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粘贴文本或对象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V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撤消上一操作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Z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重复上一操作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Y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单倍行距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1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双倍行距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2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1.5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倍行距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5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在段前添加一行间距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0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段落居中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E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分散对齐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Shift+D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取消左侧段落缩进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Shift+M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创建悬挂缩进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T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减小悬挂缩进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Shift+T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取消段落格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Q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创建与当前或最近使用过的文档类型相同的新文档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N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打开文档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O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撤消拆分文档窗口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Alt+Shift+C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保存文档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S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Excel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常用快捷键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移动到工作薄中的下一张工作表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Page down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移动到工作薄中的上一张工作表或选中其它工作表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page up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选中当前工作表和下一张工作表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shift+ctrl+page down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取消选中多张工作表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page down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选中当前工作表和上一张工作表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k+shift+page up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移动到行首或窗口左上角的单元格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home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移动到文件首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home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移动到文件尾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end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向右移动一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Alt+page down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向左移动一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Alt+page up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切换到被拆分的工作表中的下一个窗格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F6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显示“定位”对话框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F5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显示“查找”对话框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shift+F5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重复上一次查找操作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shift+F4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选中整列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ctrl+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空格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选中整行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shift+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空格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选中整张工作表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A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用当前输入项填充选中的单元格区域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enter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重复上一次操作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F4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或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y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向下填充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d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向右填充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r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定义名称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F3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插入超链接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k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插入时间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shift+: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输入日期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;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显示清单的当前列中的数值下拉列表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alt+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向下键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输入日圆符号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alt+0165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关闭了单元格的编辑状态后，将插入点移动到编辑栏内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F2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在公式中，显示“插入函数”对话框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shift+F3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将定义的名称粘贴到公式中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F3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用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SUM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函数插入“自动求和”公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Alt+=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计算所有打开的工作簿中的所有工作表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F9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计算活动工作表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shift+F9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删除插入点到行末的文本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delete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显示“拼写检查”对话框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F7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显示“自动更正”智能标记时，撤消或恢复上次的自动更正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shift+z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显示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Microft Office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剪贴板（多项复制和粘贴）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ctrl+c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再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c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剪切选中的单元格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X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粘贴复制的单元格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V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插入空白单元格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shift++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显示“样式”对话框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alt+`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显示“单元格格式”对话框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1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应用“常规”数字格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shift+~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应用带两个小数位的“货币”格式（负数在括号内）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shift+$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应用不带小数位的“百分比”格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shift+%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应用带两位小数位的“科学记数”数字格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shift+^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应用含年，月，日的“日期”格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shift+#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应用含小时和分钟并标明上午或下午的“时间”格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shift+@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应用带两位小数位，使用千位分隔符且负数用负号（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）表示的“数字”格式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ctrl+shift+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！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应用或取消加粗格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B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应用或取消字体倾斜格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I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应用或取消下划线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U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应用或取消删除线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5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隐藏选中行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9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PowerPoint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常用快捷键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小写或大写之间更改字符格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T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更改字母大小写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Shift+F3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应用粗体格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B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应用下划线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U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应用斜体格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l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应用下标格式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(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自动调整间距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) Ctrl+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等号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应用上标格式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(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自动调整间距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) Ctrl+Shift+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加号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删除手动字符格式，如下标和上标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Ctrl+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空格键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复制文本格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Shift+C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粘贴文本格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Shift+V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居中对齐段落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E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使段落两端对齐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J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使段落左对齐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L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使段落右对齐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R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全屏开始放映演示文稿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F5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执行下一个动画或前进到下一张幻灯片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N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、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Enter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、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Page Down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、向右键、向下键或空格键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执行上一个动画或返回到上一张幻灯片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P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、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Page Up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、向左键、向上键或空格键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转到幻灯片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number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number+Enter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显示空白的黑色幻灯片，或者从空白的黑色幻灯片返回到演示文稿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B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或句号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显示空白的白色幻灯片，或者从空白的白色幻灯片返回到演示文稿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W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或逗号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停止或重新启动自动演示文稿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结束演示文稿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Esc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或连字符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擦除屏幕上的注释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转到下一张隐藏的幻灯片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H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排练时设置新的排练时间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T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排练时使用原排练时间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O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排练时通过鼠标单击前进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M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重新记录幻灯片旁白和计时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R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返回到第一张幻灯片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同时按住鼠标左右键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2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秒钟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显示或隐藏箭头指针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A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或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=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91440" distL="457200" distR="91440" simplePos="0" locked="0" layoutInCell="0" allowOverlap="1" relativeHeight="3">
                <wp:simplePos x="0" y="0"/>
                <wp:positionH relativeFrom="rightMargin">
                  <wp:posOffset>-12700</wp:posOffset>
                </wp:positionH>
                <wp:positionV relativeFrom="page">
                  <wp:align>top</wp:align>
                </wp:positionV>
                <wp:extent cx="2913380" cy="1007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0079990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93cdd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Office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常用快捷键大全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Word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常用快捷键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查找文字、格式和特殊项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G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使字符变为粗体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B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为字符添加下划线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U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删除段落格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Q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复制所选文本或对象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C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剪切所选文本或对象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X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粘贴文本或对象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V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撤消上一操作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Z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重复上一操作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Y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单倍行距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1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双倍行距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2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倍行距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5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在段前添加一行间距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0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段落居中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分散对齐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Shift+D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取消左侧段落缩进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Shift+M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创建悬挂缩进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T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减小悬挂缩进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Shift+T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取消段落格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Q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创建与当前或最近使用过的文档类型相同的新文档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N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打开文档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撤消拆分文档窗口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Alt+Shift+C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保存文档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S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Excel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常用快捷键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移动到工作薄中的下一张工作表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Page down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移动到工作薄中的上一张工作表或选中其它工作表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page up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选中当前工作表和下一张工作表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shift+ctrl+page down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取消选中多张工作表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page down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选中当前工作表和上一张工作表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k+shift+page up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移动到行首或窗口左上角的单元格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hom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移动到文件首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hom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移动到文件尾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end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向右移动一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Alt+page down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向左移动一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Alt+page up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切换到被拆分的工作表中的下一个窗格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F6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显示“定位”对话框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F5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显示“查找”对话框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shift+F5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重复上一次查找操作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shift+F4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选中整列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ctrl+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空格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选中整行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shift+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空格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选中整张工作表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A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用当前输入项填充选中的单元格区域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enter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重复上一次操作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F4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y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向下填充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d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向右填充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r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定义名称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F3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插入超链接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k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插入时间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shift+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输入日期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;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显示清单的当前列中的数值下拉列表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alt+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向下键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输入日圆符号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alt+0165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关闭了单元格的编辑状态后，将插入点移动到编辑栏内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F2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在公式中，显示“插入函数”对话框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shift+F3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将定义的名称粘贴到公式中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F3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SUM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函数插入“自动求和”公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Alt+=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计算所有打开的工作簿中的所有工作表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F9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计算活动工作表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shift+F9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删除插入点到行末的文本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delet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显示“拼写检查”对话框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F7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显示“自动更正”智能标记时，撤消或恢复上次的自动更正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shift+z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显示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Microft Office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剪贴板（多项复制和粘贴）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ctrl+c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再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c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剪切选中的单元格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X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粘贴复制的单元格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V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插入空白单元格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shift++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显示“样式”对话框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alt+`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显示“单元格格式”对话框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1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应用“常规”数字格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shift+~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应用带两个小数位的“货币”格式（负数在括号内）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shift+$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应用不带小数位的“百分比”格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shift+%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应用带两位小数位的“科学记数”数字格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shift+^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应用含年，月，日的“日期”格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shift+#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应用含小时和分钟并标明上午或下午的“时间”格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shift+@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应用带两位小数位，使用千位分隔符且负数用负号（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）表示的“数字”格式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ctrl+shift+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！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应用或取消加粗格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B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应用或取消字体倾斜格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I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应用或取消下划线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U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应用或取消删除线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5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隐藏选中行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9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PowerPoint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常用快捷键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小写或大写之间更改字符格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T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更改字母大小写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Shift+F3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应用粗体格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B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应用下划线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U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应用斜体格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l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应用下标格式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自动调整间距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) Ctrl+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等号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应用上标格式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自动调整间距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) Ctrl+Shift+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加号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删除手动字符格式，如下标和上标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Ctrl+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空格键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复制文本格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Shift+C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粘贴文本格式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Shift+V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居中对齐段落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使段落两端对齐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J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使段落左对齐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L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使段落右对齐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Ctrl+R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全屏开始放映演示文稿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F5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执行下一个动画或前进到下一张幻灯片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Enter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Page Down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、向右键、向下键或空格键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执行上一个动画或返回到上一张幻灯片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Page Up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、向左键、向上键或空格键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转到幻灯片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number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number+Enter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显示空白的黑色幻灯片，或者从空白的黑色幻灯片返回到演示文稿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或句号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显示空白的白色幻灯片，或者从空白的白色幻灯片返回到演示文稿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W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或逗号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停止或重新启动自动演示文稿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结束演示文稿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Esc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或连字符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擦除屏幕上的注释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转到下一张隐藏的幻灯片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H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排练时设置新的排练时间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排练时使用原排练时间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排练时通过鼠标单击前进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M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重新记录幻灯片旁白和计时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R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返回到第一张幻灯片。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同时按住鼠标左右键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秒钟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5" w:color="31849B"/>
                                <w:left w:val="single" w:sz="4" w:space="31" w:color="31849B"/>
                                <w:bottom w:val="single" w:sz="4" w:space="15" w:color="31849B"/>
                                <w:right w:val="single" w:sz="4" w:space="15" w:color="31849B"/>
                              </w:pBdr>
                              <w:shd w:fill="FFFFFF" w:val="clear"/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显示或隐藏箭头指针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iCs/>
                                <w:color w:val="4BACC6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4BACC6"/>
                                <w:sz w:val="20"/>
                                <w:szCs w:val="21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914400" rIns="914400" bIns="91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fillcolor="#4BACC6" style="position:absolute;rotation:-0;width:229.4pt;height:793.7pt;mso-wrap-distance-left:36pt;mso-wrap-distance-right:7.2pt;mso-wrap-distance-top:0pt;mso-wrap-distance-bottom:7.2pt;margin-top:0pt;mso-position-vertical:top;mso-position-vertical-relative:page;margin-left:-1pt;mso-position-horizontal-relative:text">
                <v:fill type="gradient" angle="-180" color2="#93CDDD"/>
                <v:textbox inset="0in,1in,1in,1in">
                  <w:txbxContent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Office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常用快捷键大全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Word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常用快捷键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查找文字、格式和特殊项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G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使字符变为粗体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B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为字符添加下划线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U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删除段落格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Q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复制所选文本或对象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C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剪切所选文本或对象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X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粘贴文本或对象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V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撤消上一操作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Z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重复上一操作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Y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单倍行距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1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双倍行距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2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1.5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倍行距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5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在段前添加一行间距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0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段落居中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E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分散对齐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Shift+D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取消左侧段落缩进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Shift+M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创建悬挂缩进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T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减小悬挂缩进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Shift+T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取消段落格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Q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创建与当前或最近使用过的文档类型相同的新文档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N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打开文档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O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撤消拆分文档窗口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Alt+Shift+C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保存文档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S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Excel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常用快捷键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移动到工作薄中的下一张工作表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Page down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移动到工作薄中的上一张工作表或选中其它工作表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page up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选中当前工作表和下一张工作表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shift+ctrl+page down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取消选中多张工作表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page down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选中当前工作表和上一张工作表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k+shift+page up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移动到行首或窗口左上角的单元格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home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移动到文件首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home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移动到文件尾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end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向右移动一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Alt+page down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向左移动一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Alt+page up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切换到被拆分的工作表中的下一个窗格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F6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显示“定位”对话框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F5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显示“查找”对话框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shift+F5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重复上一次查找操作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shift+F4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选中整列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ctrl+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空格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选中整行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shift+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空格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选中整张工作表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A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用当前输入项填充选中的单元格区域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enter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重复上一次操作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F4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或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y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向下填充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d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向右填充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r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定义名称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F3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插入超链接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k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插入时间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shift+: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输入日期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;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显示清单的当前列中的数值下拉列表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alt+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向下键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输入日圆符号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alt+0165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关闭了单元格的编辑状态后，将插入点移动到编辑栏内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F2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在公式中，显示“插入函数”对话框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shift+F3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将定义的名称粘贴到公式中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F3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用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SUM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函数插入“自动求和”公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Alt+=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计算所有打开的工作簿中的所有工作表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F9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计算活动工作表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shift+F9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删除插入点到行末的文本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delete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显示“拼写检查”对话框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F7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显示“自动更正”智能标记时，撤消或恢复上次的自动更正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shift+z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显示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Microft Office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剪贴板（多项复制和粘贴）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ctrl+c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再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c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剪切选中的单元格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X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粘贴复制的单元格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V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插入空白单元格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shift++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显示“样式”对话框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alt+`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显示“单元格格式”对话框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1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应用“常规”数字格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shift+~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应用带两个小数位的“货币”格式（负数在括号内）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shift+$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应用不带小数位的“百分比”格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shift+%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应用带两位小数位的“科学记数”数字格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shift+^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应用含年，月，日的“日期”格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shift+#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应用含小时和分钟并标明上午或下午的“时间”格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shift+@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应用带两位小数位，使用千位分隔符且负数用负号（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）表示的“数字”格式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ctrl+shift+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！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应用或取消加粗格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B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应用或取消字体倾斜格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I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应用或取消下划线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U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应用或取消删除线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5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隐藏选中行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9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PowerPoint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常用快捷键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小写或大写之间更改字符格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T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更改字母大小写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Shift+F3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应用粗体格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B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应用下划线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U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应用斜体格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l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应用下标格式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(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自动调整间距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) Ctrl+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等号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应用上标格式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(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自动调整间距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) Ctrl+Shift+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加号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删除手动字符格式，如下标和上标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Ctrl+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空格键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复制文本格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Shift+C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粘贴文本格式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Shift+V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居中对齐段落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E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使段落两端对齐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J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使段落左对齐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L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使段落右对齐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Ctrl+R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全屏开始放映演示文稿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F5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执行下一个动画或前进到下一张幻灯片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N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、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Enter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、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Page Down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、向右键、向下键或空格键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执行上一个动画或返回到上一张幻灯片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P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、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Page Up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、向左键、向上键或空格键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转到幻灯片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number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number+Enter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显示空白的黑色幻灯片，或者从空白的黑色幻灯片返回到演示文稿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B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或句号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显示空白的白色幻灯片，或者从空白的白色幻灯片返回到演示文稿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W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或逗号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停止或重新启动自动演示文稿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结束演示文稿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Esc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或连字符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擦除屏幕上的注释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转到下一张隐藏的幻灯片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H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排练时设置新的排练时间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T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排练时使用原排练时间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O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排练时通过鼠标单击前进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M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重新记录幻灯片旁白和计时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R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返回到第一张幻灯片。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同时按住鼠标左右键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2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秒钟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5" w:color="31849B"/>
                          <w:left w:val="single" w:sz="4" w:space="31" w:color="31849B"/>
                          <w:bottom w:val="single" w:sz="4" w:space="15" w:color="31849B"/>
                          <w:right w:val="single" w:sz="4" w:space="15" w:color="31849B"/>
                        </w:pBdr>
                        <w:shd w:fill="FFFFFF" w:val="clear"/>
                        <w:rPr>
                          <w:iCs/>
                          <w:color w:val="4BACC6"/>
                          <w:sz w:val="20"/>
                          <w:szCs w:val="21"/>
                        </w:rPr>
                      </w:pP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显示或隐藏箭头指针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 xml:space="preserve">A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或</w:t>
                      </w:r>
                      <w:r>
                        <w:rPr>
                          <w:rFonts w:eastAsia="Times New Roman"/>
                          <w:iCs/>
                          <w:color w:val="4BACC6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iCs/>
                          <w:color w:val="4BACC6"/>
                          <w:sz w:val="20"/>
                          <w:szCs w:val="21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22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10:00Z</dcterms:created>
  <dc:creator/>
  <dc:description/>
  <cp:keywords/>
  <dc:language>en-US</dc:language>
  <cp:lastModifiedBy>fuxiude</cp:lastModifiedBy>
  <dcterms:modified xsi:type="dcterms:W3CDTF">2020-03-28T07:10:00Z</dcterms:modified>
  <cp:revision>2</cp:revision>
  <dc:subject/>
  <dc:title/>
</cp:coreProperties>
</file>